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泰兴市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年新春大型招聘会暨人才交流洽谈会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举办地址：泰兴市第三高级中学内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举办时间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（正月初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上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0 -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文江楼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号楼）一层展板企业招聘区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济川药业集团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单位地址：泰兴市大庆西路宝塔湾 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经理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6421/1360147510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行政管理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软件系统管理岗位、计算机硬件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弱电管理岗位、电子商务管理岗位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投标信息岗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学历，有相关招投标主管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制药企业招投标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证券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公司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决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以上驾照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文化品牌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策划部副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有相关政府秘书等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本科及以上学历，有客服主管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人力资源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力资源部副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商学院院长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聘专员、培训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讲解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财务结算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财务部副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结算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投资项目分析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架库系统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搬运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学术推广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术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有推广部经理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有部门经理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制药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或应届毕业生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药品研发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合成项目经理、中药项目经理、配方颗料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硕士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00-2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博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合成科研员、分析科研员、配方颗料科研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00-2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博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博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剂科研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硕士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00-2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博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博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临床监察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监督审计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监审部副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督查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审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生产制造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设备部副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安全消防部副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质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处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管理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制药等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大专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大专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2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司炉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工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园区建设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建筑规划设计工程师、安装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工程师、环境艺术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土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项目经理、公用工程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后勤保障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餐饮部副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餐饮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台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00-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市场营销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管理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-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分公司经理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地区经理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办事处主任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医药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医院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药学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OT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蒲地蓝日化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策划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硕士）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流动促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济源医药组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房运营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药学及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店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市场营销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店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市场营销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下工作经验者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爱森（中国）絮凝剂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单位地址：泰兴经济开发区通江西路滨江北路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符娜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0736300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885264383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化工</w:t>
      </w: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作业员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初级仪表工程师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百成数码影业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国庆东路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印书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3</w:t>
      </w:r>
      <w:r>
        <w:rPr>
          <w:rFonts w:cs="宋体" w:ascii="宋体" w:hAnsi="宋体"/>
          <w:color w:val="000000"/>
          <w:szCs w:val="21"/>
          <w:lang w:val="en-US" w:eastAsia="zh-CN"/>
        </w:rPr>
        <w:t>8199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60523609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印前处理、平面设计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码、喷绘、写真高端设备操作、外贸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、网页美工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（出纳、总账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商（外贸、内贸）、客户服务、摄影师、化妆师、化妆助理、摄影助理、接待引导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图片后期装裱及安装、行政专员、人事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博门艺嘉网络技术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南三环（澄江路）</w:t>
      </w:r>
      <w:r>
        <w:rPr>
          <w:color w:val="000000"/>
          <w:lang w:val="en-US" w:eastAsia="zh-CN"/>
        </w:rPr>
        <w:t>88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殷芮杰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638199/152402080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客户服务、电商、外贸经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3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16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商平台操作、平面设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商网页美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外贸设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中船重工天禾船舶设备江苏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区工业园天禾路</w:t>
      </w:r>
      <w:r>
        <w:rPr>
          <w:rFonts w:cs="宋体" w:ascii="宋体" w:hAnsi="宋体"/>
          <w:color w:val="000000"/>
          <w:szCs w:val="21"/>
        </w:rPr>
        <w:t>16-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王晶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096111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596101894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人事劳资专员、检验员、工艺员、物资采购员、小件制作工（会缝纫）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焊接工程师、工艺设计师、标准化工程师、钣金工、冷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暖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制冷工程师、机械设计师、化工工程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售后服务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控操作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焊工（压力容器）、电工、油漆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压机操作工、推台操作工、搬运工、制冷管道工、装配钳工  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泰兴市东岳机械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河失镇工业集聚区兴业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殷奇平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1599</w:t>
      </w:r>
      <w:r>
        <w:rPr>
          <w:rFonts w:cs="宋体" w:ascii="宋体" w:hAnsi="宋体"/>
          <w:b w:val="false"/>
          <w:bCs w:val="false"/>
          <w:color w:val="000000"/>
          <w:szCs w:val="21"/>
          <w:lang w:val="zh-CN" w:eastAsia="zh-CN"/>
        </w:rPr>
        <w:t>/13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052667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普车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数控工人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磨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铣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锻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冲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卫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江苏明德广济电气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单位地址：泰兴市张桥镇江平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联系人：朱慧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7578991/159610278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总装工、绕线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鼓楼购物中心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鼓楼西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于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363102/13952658281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楼层管理人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有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客服播音员 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收银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导购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中丹集团股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镇中丹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红双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76579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市场营销商务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英语六级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有机合成研发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英语四级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化工生产工艺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英语四级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质检分析员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研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晟楠电子科技股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城东高新技术产业园区科创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蒋宏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721909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599607671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路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软件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普铣操作工、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试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装、焊接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M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（手动插件）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SMT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航宇电器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州市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（红星美凯龙西侧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魏小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曹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6848588/18352629855/1506299672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鹏江电子科技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根思乡工业集聚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郭国忠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80980/1505288155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编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镗床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加工中心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总调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铸造辅助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普通铣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铸件划线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中兴水务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经济开发区城东工业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赵小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0198/1365526006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船舶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船体设计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泵设计师、电机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主办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会计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驻外机电安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驻外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机嵌线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计件工资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马斯特华克食品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 xml:space="preserve">洽谈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北路</w:t>
      </w:r>
      <w:r>
        <w:rPr>
          <w:rFonts w:cs="宋体" w:ascii="宋体" w:hAnsi="宋体"/>
          <w:color w:val="000000"/>
          <w:szCs w:val="21"/>
        </w:rPr>
        <w:t>13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陈晓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葛连凤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736047/18352635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工场长（车间主任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8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课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係长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班长、人事专员、分析员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操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男，</w:t>
      </w:r>
      <w:r>
        <w:rPr>
          <w:color w:val="000000"/>
          <w:lang w:val="en-US" w:eastAsia="zh-CN"/>
        </w:rPr>
        <w:t>4-5</w:t>
      </w:r>
      <w:r>
        <w:rPr>
          <w:color w:val="000000"/>
          <w:lang w:val="en-US" w:eastAsia="zh-CN"/>
        </w:rPr>
        <w:t>万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包装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名，女，</w:t>
      </w:r>
      <w:r>
        <w:rPr>
          <w:color w:val="000000"/>
          <w:lang w:val="en-US" w:eastAsia="zh-CN"/>
        </w:rPr>
        <w:t>3-4</w:t>
      </w:r>
      <w:r>
        <w:rPr>
          <w:color w:val="000000"/>
          <w:lang w:val="en-US" w:eastAsia="zh-CN"/>
        </w:rPr>
        <w:t>万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永昇空调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江平北路</w:t>
      </w:r>
      <w:r>
        <w:rPr>
          <w:rFonts w:cs="宋体" w:ascii="宋体" w:hAnsi="宋体"/>
          <w:color w:val="000000"/>
          <w:szCs w:val="21"/>
          <w:lang w:val="en-US" w:eastAsia="zh-CN"/>
        </w:rPr>
        <w:t>58-6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高寄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樊春兰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918800/13705263399/1596103648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暖通工程师、电气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冲床工、维修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冷作工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氧焊工、氩弧焊工、装配工、装配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效益工资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金桥礼品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国庆中路</w:t>
      </w:r>
      <w:r>
        <w:rPr>
          <w:rFonts w:cs="宋体" w:ascii="宋体" w:hAnsi="宋体"/>
          <w:color w:val="000000"/>
          <w:szCs w:val="21"/>
          <w:lang w:val="en-US" w:eastAsia="zh-CN"/>
        </w:rPr>
        <w:t>35-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丁经理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</w:t>
      </w:r>
      <w:r>
        <w:rPr>
          <w:rFonts w:cs="宋体" w:ascii="宋体" w:hAnsi="宋体"/>
          <w:color w:val="000000"/>
          <w:szCs w:val="21"/>
          <w:lang w:val="en-US" w:eastAsia="zh-CN"/>
        </w:rPr>
        <w:t>11468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80526468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电子商务、营业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爱维特船舶设备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张桥镇江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钱洁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528799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线切割操作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宏达交通工程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高新产业园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银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6331/1361518613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一级建造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具有一级建造师和工程师证书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师、生产主管、财务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弱电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计算机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中青年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计件工资）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市大吉广告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大庆西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吉志进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60469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301670456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平面设计、网页设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话务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绩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绩效工资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配货、生产装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商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汤臣压克力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通江路</w:t>
      </w:r>
      <w:r>
        <w:rPr>
          <w:rFonts w:cs="宋体" w:ascii="宋体" w:hAnsi="宋体"/>
          <w:color w:val="000000"/>
          <w:szCs w:val="21"/>
          <w:lang w:val="en-US" w:eastAsia="zh-CN"/>
        </w:rPr>
        <w:t>18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  <w:lang w:eastAsia="zh-CN"/>
        </w:rPr>
        <w:t>：辛秋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822/1808235052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生产管理（裂解项目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法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部部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机械工程师、土木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泰兴联创绝缘材料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河失镇城黄西路</w:t>
      </w:r>
      <w:r>
        <w:rPr>
          <w:rFonts w:cs="宋体" w:ascii="宋体" w:hAnsi="宋体"/>
          <w:color w:val="000000"/>
          <w:szCs w:val="21"/>
          <w:lang w:val="en-US" w:eastAsia="zh-CN"/>
        </w:rPr>
        <w:t>9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张</w:t>
      </w:r>
      <w:r>
        <w:rPr>
          <w:rFonts w:ascii="宋体" w:hAnsi="宋体" w:cs="宋体"/>
          <w:color w:val="000000"/>
          <w:szCs w:val="21"/>
          <w:lang w:eastAsia="zh-CN"/>
        </w:rPr>
        <w:t>小姐、叶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362906</w:t>
      </w:r>
      <w:r>
        <w:rPr>
          <w:rFonts w:cs="宋体" w:ascii="宋体" w:hAnsi="宋体"/>
          <w:color w:val="000000"/>
          <w:szCs w:val="21"/>
        </w:rPr>
        <w:t>/13</w:t>
      </w:r>
      <w:r>
        <w:rPr>
          <w:rFonts w:cs="宋体" w:ascii="宋体" w:hAnsi="宋体"/>
          <w:color w:val="000000"/>
          <w:szCs w:val="21"/>
          <w:lang w:val="en-US" w:eastAsia="zh-CN"/>
        </w:rPr>
        <w:t>6552637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厂长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副厂长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部经理、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程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DC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控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实习生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试用期）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一线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常隆农化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单位地址：泰兴市经济开发区团结河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唐俊杰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9710051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595260195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化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、仪表工、机修工、电工、叉车工  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化工技术储备干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食堂厨师、餐厅主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德福来汽车部件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祥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20088/188052653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持会计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、模具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物流主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专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（计件）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信息维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专科以上，物流管理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zh-CN" w:eastAsia="zh-CN"/>
        </w:rPr>
      </w:pPr>
      <w:r>
        <w:rPr>
          <w:b/>
          <w:bCs/>
          <w:color w:val="000000"/>
          <w:lang w:val="zh-CN" w:eastAsia="zh-CN"/>
        </w:rPr>
        <w:t>泰兴苏中金汉马国际家具展销中心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单位地址：</w:t>
      </w:r>
      <w:r>
        <w:rPr>
          <w:color w:val="000000"/>
          <w:lang w:val="zh-CN" w:eastAsia="zh-CN"/>
        </w:rPr>
        <w:t>泰兴市江平北路与阳江路交界处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val="zh-CN" w:eastAsia="zh-CN"/>
        </w:rPr>
        <w:t>韩莲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87685988/</w:t>
      </w:r>
      <w:r>
        <w:rPr>
          <w:color w:val="000000"/>
        </w:rPr>
        <w:t>15052871288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eastAsia="zh-CN"/>
        </w:rPr>
        <w:t>业务经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本科，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 w:eastAsia="zh-CN"/>
        </w:rPr>
        <w:t>岁以下，</w:t>
      </w:r>
      <w:r>
        <w:rPr>
          <w:color w:val="000000"/>
          <w:lang w:val="en-US" w:eastAsia="zh-CN"/>
        </w:rPr>
        <w:t>7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财务副经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本科，</w:t>
      </w:r>
      <w:r>
        <w:rPr>
          <w:color w:val="000000"/>
          <w:lang w:val="en-US" w:eastAsia="zh-CN"/>
        </w:rPr>
        <w:t>35</w:t>
      </w:r>
      <w:r>
        <w:rPr>
          <w:color w:val="000000"/>
          <w:lang w:val="en-US" w:eastAsia="zh-CN"/>
        </w:rPr>
        <w:t>岁以下，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楼层管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本科，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企划专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平面设计、美术相关专业优先，</w:t>
      </w:r>
      <w:r>
        <w:rPr>
          <w:color w:val="000000"/>
          <w:lang w:val="en-US" w:eastAsia="zh-CN"/>
        </w:rPr>
        <w:t>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设备维护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 w:eastAsia="zh-CN"/>
        </w:rPr>
        <w:t>岁以下，具有高压电工证及高压入网证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消防主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大专，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福坤玻璃有限公司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区庄基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席美娟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96331/1825265112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现金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维修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机电一体化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货运司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驾驶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，能开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.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米货车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南极机械有限责任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高新技术产业园文昌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顾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2170/1381593175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机械设计、环境工程、翻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市场营销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讲解员、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、冷作、车工、钳工、镗铣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开广塑胶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江平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任小姐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28616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676090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研发部副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工程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注塑部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程师、生产部经理、品管经理、药包材经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注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吹塑技术员、印刷贴标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质检、生产统计员、内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金震手机连锁商贸有限公司泰兴分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泰兴镇鼓楼西路天瑞巷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刘云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05239445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手机销售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7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收银员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移动前台业务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店长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管理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兆胜空调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5770/1596103717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试工、电工、喷塑工、油漆辅助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道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钎焊、氩弧焊工、二保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、发泡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金属铸造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铸造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理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、外协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计划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商务主管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英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级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推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宏基环电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单位地址：泰兴市澄江西一路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联系人：何蓓  联系电话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052888823/8701122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市场营销等相关专业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制冷、暖通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线缆、线束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发货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赢胜（江苏）节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吕海燕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626130050/8759068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采购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美工（平面设计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英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级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推广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推广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 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土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经理秘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英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级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造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兆胜科技股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翔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775789991/875915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装配工、面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二保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标准化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过程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.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策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.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兆胜特种空调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1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春伟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796787180/875987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体系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管理、工艺师、标准化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、制冷专业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、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、管道工、焊工、装配工、电工、调试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文江楼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号楼）二层 化工类企业招聘区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新浦化学（泰兴）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单位地址：泰兴市经济开发区疏港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联系人：刘女士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256566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转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61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化工工艺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电厂运行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机械维修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电气检修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仪表检修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5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外贸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48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人力资源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48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工程管理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48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安全管理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800-48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百力化学股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经济开发区中港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刁敏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208/1519528591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大专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本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本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先尼科化工（泰兴）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闸南路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张先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1505288848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-4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3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3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400-44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梅兰化工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新港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施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1666-802/1395266005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大专以上化工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大专以上化工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左右，大专以上化工、食品分析类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月左右。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泰特尔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新材料科技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中港路</w:t>
      </w:r>
      <w:r>
        <w:rPr>
          <w:rFonts w:cs="宋体" w:ascii="宋体" w:hAnsi="宋体"/>
          <w:color w:val="000000"/>
          <w:szCs w:val="21"/>
        </w:rPr>
        <w:t>6-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曹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3111</w:t>
      </w:r>
      <w:r>
        <w:rPr>
          <w:rFonts w:cs="宋体" w:ascii="宋体" w:hAnsi="宋体"/>
          <w:color w:val="000000"/>
          <w:szCs w:val="21"/>
          <w:lang w:val="en-US" w:eastAsia="zh-CN"/>
        </w:rPr>
        <w:t>-8078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64526636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生产副总经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销售主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车间储备干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联成化学工业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经济开发区新木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  <w:lang w:eastAsia="zh-CN"/>
        </w:rPr>
        <w:t>：季</w:t>
      </w:r>
      <w:r>
        <w:rPr>
          <w:rFonts w:ascii="宋体" w:hAnsi="宋体" w:cs="宋体"/>
          <w:color w:val="000000"/>
          <w:szCs w:val="21"/>
          <w:lang w:val="zh-CN" w:eastAsia="zh-CN"/>
        </w:rPr>
        <w:t>琳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13999-322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机械工程师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电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化工操作员、仓储操作员、机械技术员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电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品管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化学化工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一鸣生物制品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根思乡大井村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夏建伟、郭宏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878879/</w:t>
      </w:r>
      <w:r>
        <w:rPr>
          <w:rFonts w:cs="宋体" w:ascii="宋体" w:hAnsi="宋体"/>
          <w:color w:val="000000"/>
          <w:szCs w:val="21"/>
          <w:lang w:val="zh-CN" w:eastAsia="zh-CN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376034188/1519060158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食品研发人员、发酵技术人员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生产部主管、技术部主管、销售人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仪表工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安全员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主管、财务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3" w:hanging="843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维护、电子商务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ind w:left="843" w:hanging="843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博瑞生物医药泰兴市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经济开发区滨江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司前进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8188/1524020505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操作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A  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合成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发酵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。</w:t>
      </w:r>
    </w:p>
    <w:p>
      <w:pPr>
        <w:pStyle w:val="Normal"/>
        <w:ind w:left="843" w:hanging="843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双键化工（泰兴）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杨惠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0208/1385284985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叉车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振华油脂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沿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沈秋香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26891/1515263756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预处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浸出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流现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ind w:left="843" w:hanging="843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东圣食品科技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黄桥镇通联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姜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222081/1585299347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部高级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左右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区域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电工、机械管道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自动化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宣传文化秘书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人事高级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福昌环保科技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通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琼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4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60/1589605891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对外关系维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富锋生物能源（泰兴）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棋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榴芬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276/1365526688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ind w:left="843" w:hanging="843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鸣翔化工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闸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袁红军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62976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80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370309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DCS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、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4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7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金江化学工业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通江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肖新建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2693/151952980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技术员、仪表技术员、电气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丰益春之谷生物科技（江苏）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马甸热电开发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30039/1805267225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技术员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培训专员、人事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天马化工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滨江镇国税楼一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冯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2210/1519527936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采购工程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化工工艺工程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设备工程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瑞和化肥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单位地址：泰兴市滨江镇通江北路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周巧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51255119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；女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；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维修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、仪表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锅炉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2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机械、化工工艺、电器自动化仪表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左右，</w:t>
      </w:r>
      <w:r>
        <w:rPr>
          <w:rFonts w:cs="宋体" w:ascii="宋体" w:hAnsi="宋体"/>
          <w:color w:val="000000"/>
          <w:szCs w:val="21"/>
          <w:lang w:val="en-US" w:eastAsia="zh-CN"/>
        </w:rPr>
        <w:t>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搬运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左右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辅助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；女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000-27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昇科化工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通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钟元月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6026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运行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高压电工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配料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联泰固废处置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马甸水产良种场北侧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张艳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3069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电工、机修工、叉车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污水操作工（环保专业）、司炉工、分析员、营销客服、仓管、计量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挖机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后勤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万得化工（泰兴）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滨江南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赵鹏飞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500/1309229012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操作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zh-CN" w:eastAsia="zh-CN"/>
        </w:rPr>
      </w:pPr>
      <w:r>
        <w:rPr>
          <w:b/>
          <w:bCs/>
          <w:color w:val="000000"/>
          <w:lang w:val="zh-CN" w:eastAsia="zh-CN"/>
        </w:rPr>
        <w:t>江苏广域化学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单位地址：</w:t>
      </w:r>
      <w:r>
        <w:rPr>
          <w:color w:val="000000"/>
          <w:lang w:val="zh-CN" w:eastAsia="zh-CN"/>
        </w:rPr>
        <w:t>泰兴市经济开发区中港路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zh-CN" w:eastAsia="zh-CN"/>
        </w:rPr>
        <w:t>人事部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87021715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eastAsia="zh-CN"/>
        </w:rPr>
        <w:t>生产操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（试用期），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（转正后）；</w:t>
      </w:r>
    </w:p>
    <w:p>
      <w:pPr>
        <w:pStyle w:val="Normal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仓管、财务会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（试用期）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（转正后）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红宝丽集团泰兴化学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澄江西一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沈凤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87812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助理工程师、电气助理工程师、仪表助理工程师、设备助理工程师、土建助理工程师、生产管理、分析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预决算员、操作工、分析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昱宏化工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滨江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68883/186052358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大区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三杰新能源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黄桥工业园区兴园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陈红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129166/18052697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研发、品质管理人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8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生产管理人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8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设备管理和维护人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8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操作工人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8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科鼐生物制品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2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翠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3307/1500526093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电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A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文江楼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号楼）三层 服务业、家具类企业招聘区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海纳星地超市连锁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万福小区东大门海纳星地超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经理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7799/1596100868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蔬菜包装工、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蔬菜、生鲜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超市收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理货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笑成电子商务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季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2625922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编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培训讲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宣策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运营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优化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大统华购物中心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海梅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0199/1380526680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产理货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5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刀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促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金讯众信资产管理有限公司泰兴分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长征路大浪淘沙向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米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刘彬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6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688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3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5267655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户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团队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市隆泰源医药连锁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北路</w:t>
      </w:r>
      <w:r>
        <w:rPr>
          <w:rFonts w:cs="宋体" w:ascii="宋体" w:hAnsi="宋体"/>
          <w:color w:val="000000"/>
          <w:szCs w:val="21"/>
          <w:lang w:val="en-US" w:eastAsia="zh-CN"/>
        </w:rPr>
        <w:t>13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顾文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918728/1505237990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营业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店长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执业药师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主治医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绩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医师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color w:val="000000"/>
          <w:szCs w:val="21"/>
          <w:lang w:val="en-US" w:eastAsia="zh-CN"/>
        </w:rPr>
        <w:t>）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绩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绩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优度软件有限公司泰兴分公司</w:t>
      </w:r>
      <w:r>
        <w:rPr>
          <w:rFonts w:ascii="宋体" w:hAnsi="宋体" w:cs="宋体"/>
          <w:b/>
          <w:bCs/>
          <w:color w:val="000000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国安大厦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浩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2899/1506107557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商务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海外经济技术合作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华泰大厦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座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仇雅婷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16555/151952833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兼财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土建测量放线实习生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永达众诚汽车销售服务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莉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11805/139526568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话营销员、服务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驾照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配件计划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具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联众汽车服务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江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9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蒋金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65899/1599608637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维修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保养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罗马经典婚纱摄影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单位地址：泰兴市济川路隆泰福府门面房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号（泰兴电视台对面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麦麦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05237316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门市顾问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码学徒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看样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网络客服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摄影师助理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豪庭国际大酒店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国庆东路</w:t>
      </w:r>
      <w:r>
        <w:rPr>
          <w:rFonts w:cs="宋体" w:ascii="宋体" w:hAnsi="宋体"/>
          <w:color w:val="000000"/>
          <w:szCs w:val="21"/>
          <w:lang w:val="en-US" w:eastAsia="zh-CN"/>
        </w:rPr>
        <w:t>177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陈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6333/1805267866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餐饮服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100-2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客户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27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前厅接待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小木屋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康体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房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绩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森通汽车销售服务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东三环路东侧振兴路北侧（泰兴汽车城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杨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765126/1835262990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销售顾问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喷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售后接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有驾照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学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驾照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凯地置业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大道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健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67509/1596100504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置业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加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策划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总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经理秘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恒源房地产开发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黄桥镇佳源广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张建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114531/1381447833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策划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招商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建筑安装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诺贝尔磁砖批发部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红星美凯龙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友兵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66358/138528891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店面导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售后服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销售主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奥绚物业管理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澄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皇家水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张朦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35779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7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绿化维护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洁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泰州市华信网络科技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四牌楼市场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楼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常鹏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18994717888/859800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平面设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-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网络编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，</w:t>
      </w:r>
      <w:r>
        <w:rPr>
          <w:color w:val="000000"/>
          <w:lang w:val="en-US" w:eastAsia="zh-CN"/>
        </w:rPr>
        <w:t>3000-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浙江祥生物业服务有限公司泰兴分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长征路北首祥生熙园小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黄建国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0065/136261315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队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礼仪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绿化养护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太阳数码生活馆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长征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（大浪淘沙南隔壁）苹果专卖店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程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7567/1515298889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导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移动业务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启扬医药连锁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路阳光一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6-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曹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15990610/1350526531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、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天脉文化传媒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蒋华工业集聚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26107600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文秘或化工专业，专科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助理、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驻外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卫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-5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中国人寿保险股份有限公司泰兴支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号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于建忠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1509/1391452003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续期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培训老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区域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灵动文化艺术传媒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西房大厦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芮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29288/180511802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主管与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月薪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摄影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月薪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幼儿教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月薪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播音与主持，活动方案策划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月薪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、网络营销策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月薪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永祥黄金屋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凤  联系人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37689/1377574222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导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宝运汽车销售服务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东三环汽贸城内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贾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06666/139526975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售后服务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金融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汽车机修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师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（汽车机修、钣金、油漆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龙洋木业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新街镇古高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国良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89299/1395115855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涉外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同际木业发展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新街镇农产品加工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李六林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561520/1385267075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家具木工、打磨工、家具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木门深化设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油漆工、主案设计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贴皮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州远大家俬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经济开发区城东工业园（十里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张小姐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29120/18451641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卸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编藤工、缝纫工、塞棉工、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销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监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文津楼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号楼）一层  机械类企业招聘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惠尔信机械（泰兴）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黄桥工业园区溪河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奇一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1152915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涂装质量部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镗铣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ND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激光加工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泰隆机械集团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大庆东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刘桂华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68011/1360526410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机械设计专业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英语翻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，英语八级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，中文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滚齿工、镗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庆丰环保设备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街道开发路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房伯春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869866/181685398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车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钻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、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飞跃机电科技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黄桥镇工业园区韩庄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潘永磊、林敏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89790001/18994715852/15371578566                   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部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，综合年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销售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售后专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  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熟练掌握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UG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或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TIA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等三维制图软件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科兴电器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城东工业园文昌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蒋丽玲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576179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装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电流绕制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亚太水处理工程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东工业园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周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</w:t>
      </w:r>
      <w:r>
        <w:rPr>
          <w:rFonts w:cs="宋体" w:ascii="宋体" w:hAnsi="宋体"/>
          <w:color w:val="000000"/>
          <w:szCs w:val="21"/>
          <w:lang w:val="en-US" w:eastAsia="zh-CN"/>
        </w:rPr>
        <w:t>5953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销售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标书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丰源船舶工程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城东工业园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张娟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50228/1395265059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熟悉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三维软件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钳工、二氧焊工、白铁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振亚制冷空调设备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张桥工业园区江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严翠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7356/1385269998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压力容器工程师、机械工程师、售后工程师、制冷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暖通助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、英语翻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森博苑环境控制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  <w:r>
        <w:rPr>
          <w:rFonts w:ascii="宋体" w:hAnsi="宋体" w:cs="宋体"/>
          <w:b/>
          <w:color w:val="000000"/>
          <w:szCs w:val="21"/>
          <w:lang w:val="zh-CN" w:eastAsia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（城区工业园）向荣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张树森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09858/138528832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泰润物流装备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虹桥工业园区六圩港口一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赵霞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96238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备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营销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电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特种集装箱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南京汽轮电机集团泰兴宁兴机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建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878086/1365526350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海兴船舶机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城区工业园经贸创业园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杨素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821816/1505287309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电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打磨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钻床工、油漆工、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马力德机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张桥镇匡庄工业园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彬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76077/1391452282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液电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下料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泰来减速机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1968/1876103887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营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国际贸易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热处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长江电力设备有限责任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张桥工业园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江平南路</w:t>
      </w:r>
      <w:r>
        <w:rPr>
          <w:rFonts w:cs="宋体" w:ascii="宋体" w:hAnsi="宋体"/>
          <w:color w:val="000000"/>
          <w:szCs w:val="21"/>
        </w:rPr>
        <w:t>19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王娟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57</w:t>
      </w:r>
      <w:r>
        <w:rPr>
          <w:rFonts w:cs="宋体" w:ascii="宋体" w:hAnsi="宋体"/>
          <w:color w:val="000000"/>
          <w:szCs w:val="21"/>
          <w:lang w:val="en-US" w:eastAsia="zh-CN"/>
        </w:rPr>
        <w:t>6686</w:t>
      </w:r>
      <w:r>
        <w:rPr>
          <w:rFonts w:cs="宋体" w:ascii="宋体" w:hAnsi="宋体"/>
          <w:color w:val="000000"/>
          <w:szCs w:val="21"/>
        </w:rPr>
        <w:t>/13952669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40" w:right="0" w:hanging="84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技术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40" w:right="0" w:hanging="84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40" w:right="0" w:hanging="84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修磨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40" w:right="0" w:hanging="84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晨光数控机床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城区工业园开发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周丽华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96777/1810143585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设计、电气设计 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以上，机械设计及自动化专业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营销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床电气装配、机床钳工装配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龙门磨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信达克工具技术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镇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符金凤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9899/1381249902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机械、数控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机械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工作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主管兼厂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操作工、车工、铣床工、外圆磨工、工具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海泰船舶成套设备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济川北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李新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65915/1361518760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叉车工、电焊工、钻床工、剪切工、行车维修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工程师、液压工程师、电气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加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班组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江苏锡华铸造有限公司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lang w:val="en-US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单位地址：泰兴市元竹镇工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江永康  联系电话：</w:t>
      </w:r>
      <w:r>
        <w:rPr>
          <w:rFonts w:eastAsia="宋体" w:cs="宋体" w:ascii="宋体" w:hAnsi="宋体"/>
          <w:color w:val="000000"/>
          <w:lang w:val="en-US" w:eastAsia="zh-CN"/>
        </w:rPr>
        <w:t>87782888/1377574019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工艺员及技术总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及统计员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及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造型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佳佩环保机械设备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城东工业园区戴王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张仪生、成燕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735881/1396103532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标书制作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朗肯空气空调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高新技术产业园区文昌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55838/1505239556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研发主任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策划及平面设计、品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理岗位后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测试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松林汽车零部件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街道向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吴伟国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87011190/15005173535                  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铸件操作工（造型、合箱、浇铸等）、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操作工、数控钻床、车床、磨床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名，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专员、仓管、会计（出纳、材料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三迪环保科技发展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邵友生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1578/1536560709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远东钢结构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根思乡龙溢路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季鹏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147610635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焊工（二保焊工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500-5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数控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0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操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0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油漆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-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焊学徒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-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数控学徒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-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泰兴市四方筛业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城区工业园庄基路</w:t>
      </w:r>
      <w:r>
        <w:rPr>
          <w:color w:val="000000"/>
          <w:lang w:val="en-US" w:eastAsia="zh-CN"/>
        </w:rPr>
        <w:t>33#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马雪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139217467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车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8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杂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线切割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泰州远大体育用品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城东工业园区环溪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金书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07354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质检员、包装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统计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技术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缝纫工、金工操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泰兴市中远船舶机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城区工业园碾坊路</w:t>
      </w: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苏妍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616912/181368321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冷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焊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-4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打磨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100-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工程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-5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源泉泵业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城东高新区文昌路</w:t>
      </w:r>
      <w:r>
        <w:rPr>
          <w:color w:val="000000"/>
          <w:lang w:val="en-US" w:eastAsia="zh-CN"/>
        </w:rPr>
        <w:t>99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赵群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542388/1385284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环保专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-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焊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装配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市场营销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航联电连接器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1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经济开发区城区工业园大生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梅正军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597996</w:t>
      </w:r>
      <w:r>
        <w:rPr>
          <w:rFonts w:cs="宋体" w:ascii="宋体" w:hAnsi="宋体"/>
          <w:color w:val="000000"/>
          <w:szCs w:val="21"/>
        </w:rPr>
        <w:t>/137</w:t>
      </w:r>
      <w:r>
        <w:rPr>
          <w:rFonts w:cs="宋体" w:ascii="宋体" w:hAnsi="宋体"/>
          <w:color w:val="000000"/>
          <w:szCs w:val="21"/>
          <w:lang w:val="en-US" w:eastAsia="zh-CN"/>
        </w:rPr>
        <w:t>7578789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设计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装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装配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总账助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镀工艺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售后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试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文津楼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号楼）二层 机械、船舶、服装、电子、塑料、教育类企业招聘区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仕宁机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城区工业园碾坊路</w:t>
      </w: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周琳琳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990331/151952755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氩弧焊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机械制图及设计工程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操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艺源通风设备制造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江平南路马岱新村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封娇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2840/18252691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技术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机械或机电一体化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钳工、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门卫、仓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九天光电科技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黄桥工业园区通站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景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2933/1377570588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维修电工、机械维修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亿尔等离子体科技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黄桥工业园区韩庄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2345/1879640107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管理副总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英语外贸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PL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编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钣金工、铣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蓝电环保股份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东工业园环溪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顾震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386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文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中文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机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工程师职称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、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星减速机股份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姚王镇泰姚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成毅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41046/1395115986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技术人员、财务会计、公司储备人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直销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海澄水工机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根思乡工业集聚区根兴路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何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52880811/181685375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立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海斯特船舶设备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城东工业园戴王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刘平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735980/1880526598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1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冷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O2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焊工、打磨工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业务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专业人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大洋海洋装备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虹桥镇七圩村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高伟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363288/1529524466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-5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-5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中船船舶重工（泰兴）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戴桂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891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船舶机械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机械设计专业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管理和检验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国际贸易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英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级以上者优先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液压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电子工、探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铣工、钳工、焊工、模具工、冷作工、冲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和平家纺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大生工业园区南园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刘松春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</w:t>
      </w:r>
      <w:r>
        <w:rPr>
          <w:rFonts w:cs="宋体" w:ascii="宋体" w:hAnsi="宋体"/>
          <w:color w:val="000000"/>
          <w:szCs w:val="21"/>
          <w:lang w:val="en-US" w:eastAsia="zh-CN"/>
        </w:rPr>
        <w:t>01338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80143955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国际贸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大专以上学历，英语四级以上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得利满工房服装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市河失镇庙头村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组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联系人：叶晓芳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67306/1391442469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样衣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缝纫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裁剪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日语翻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组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泰兴市坤阳服饰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经济开发区分界工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赵金花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266138/150614216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会计、行政人事专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大专，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质检员、仓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外贸业务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大专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厨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维娜三信时装股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城区工业园区泰常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卢红涛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0143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服装跟单员、缝纫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服装后整辅工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志在德电器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镇中华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祝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5269721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本科，，四级英语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永志电子器件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滨江镇三联村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黄爱荣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熊亮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1290/80739290/13801434890/1585072723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理工科类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波瑞电气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河失镇辉煌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张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zh-CN" w:eastAsia="zh-CN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95265519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事业部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总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标书制作员、报价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泰兴市盛源电器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大生镇三阳南路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朱苑菁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182487237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装配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计划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设计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名，本科学历，</w:t>
      </w:r>
      <w:r>
        <w:rPr>
          <w:color w:val="000000"/>
          <w:lang w:val="en-US" w:eastAsia="zh-CN"/>
        </w:rPr>
        <w:t>4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明科光电技术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三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许勇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1266/87591866/1506108495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员、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力资源、行政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组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永诚车灯塑件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庄基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玮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731827/1519529601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塑工、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灯配光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塑光汽车部件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江平南路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史荷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657712/1816853038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操作工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装配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注塑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人员、质量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大专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治宇医疗器材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工业园区南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玲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5772/1876103451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塑工和印线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自动包装工和组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针尖组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封口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灯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粉料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星辰星汽车附件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成振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48567/188526328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塑操作工、中空吹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助理、生产储备干部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振宇外国语学校 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老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黄老师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68006/1351516311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幼儿园、小学、初中各科教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，师范类院校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计算机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及以上，计算机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活老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朝阳职业培训学校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2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单位地址：泰兴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三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枕熙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86900/180610791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副校长、办公室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力资源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英语培训老师、计算机培训老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文津楼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号楼）三层  食品、餐饮、建筑、材料类企业招聘区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中粮面业（泰兴）有限公司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单位地址：泰兴市经济开发区过泰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联系人：董小姐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7963007/180837069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叉车司机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0-4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生产技术员、厨师、检验员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研发员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岁以下，专科以上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三华食品添加剂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城区工业园振兴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潘彩云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00190/1</w:t>
      </w:r>
      <w:r>
        <w:rPr>
          <w:rFonts w:cs="宋体" w:ascii="宋体" w:hAnsi="宋体"/>
          <w:color w:val="000000"/>
          <w:szCs w:val="21"/>
          <w:lang w:val="en-US" w:eastAsia="zh-CN"/>
        </w:rPr>
        <w:t>519061321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操作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兼配料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及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菇本堂生物科技股份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新街镇农产品加工园区商贸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俞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11592727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发酵罐助理技术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专科及以上学历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 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技术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专科及以上学历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江辉农产品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镇东风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慧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81895/1845161658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、经理助理、仓管、运营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、美工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无锡肯德基有限公司泰兴分店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单位地址：泰兴市区或黄桥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联系人：曹先生  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0510-82748812/138142034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餐厅储备经理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名，大专及以上学历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95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尚一方餐饮管理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鼓楼南路</w:t>
      </w:r>
      <w:r>
        <w:rPr>
          <w:rFonts w:cs="宋体" w:ascii="宋体" w:hAnsi="宋体"/>
          <w:color w:val="000000"/>
          <w:szCs w:val="21"/>
          <w:lang w:val="zh-CN" w:eastAsia="zh-CN"/>
        </w:rPr>
        <w:t>105</w:t>
      </w:r>
      <w:r>
        <w:rPr>
          <w:rFonts w:ascii="宋体" w:hAnsi="宋体" w:cs="宋体"/>
          <w:color w:val="000000"/>
          <w:szCs w:val="21"/>
          <w:lang w:val="zh-CN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樊金兰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zh-CN" w:eastAsia="zh-CN"/>
        </w:rPr>
        <w:t>8</w:t>
      </w:r>
      <w:r>
        <w:rPr>
          <w:rFonts w:cs="宋体" w:ascii="宋体" w:hAnsi="宋体"/>
          <w:color w:val="000000"/>
          <w:szCs w:val="21"/>
        </w:rPr>
        <w:t>7718879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  <w:lang w:val="zh-CN" w:eastAsia="zh-CN"/>
        </w:rPr>
        <w:t>13512551699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酒店管理、储备干部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zh-CN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lang w:val="zh-CN" w:eastAsia="zh-CN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  <w:lang w:val="zh-CN" w:eastAsia="zh-CN"/>
        </w:rPr>
        <w:t>元</w:t>
      </w:r>
      <w:r>
        <w:rPr>
          <w:rFonts w:cs="宋体" w:ascii="宋体" w:hAnsi="宋体"/>
          <w:color w:val="000000"/>
          <w:szCs w:val="21"/>
          <w:lang w:val="zh-CN" w:eastAsia="zh-CN"/>
        </w:rPr>
        <w:t>/</w:t>
      </w:r>
      <w:r>
        <w:rPr>
          <w:rFonts w:ascii="宋体" w:hAnsi="宋体" w:cs="宋体"/>
          <w:color w:val="000000"/>
          <w:szCs w:val="21"/>
          <w:lang w:val="zh-CN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厨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收银员、服务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切配、传菜员、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东方天水雅居大酒店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曾涛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拜佳琴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62222/1899472779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前台接待、收银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服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传菜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中兴建设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济川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樊晓芹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54162/1329526611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财务管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安全员、施工员、造价员、给水排水、机电安装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 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资料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新宇弱电工程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福星佳苑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幢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Q1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娜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2852166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维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国兴建设项目管理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济川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四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冯君君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620223/159610106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监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专业监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监理员、工程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百思特装饰安装工程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中兴大道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华泰大厦</w:t>
      </w:r>
      <w:r>
        <w:rPr>
          <w:rFonts w:cs="宋体" w:ascii="宋体" w:hAnsi="宋体"/>
          <w:color w:val="000000"/>
          <w:szCs w:val="21"/>
          <w:lang w:val="en-US" w:eastAsia="zh-CN"/>
        </w:rPr>
        <w:t>601-3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叶琴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0099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项目主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造价、质检员、工程技术人员  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计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公装业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第一建筑安装工程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曾涛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天水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陈宏斌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31157/1519062249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土木工程、工程管理、建筑电气、建筑机械、法律、财会、计算机、行政文秘、人力资源、给排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江苏诚成城园林景观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单位地址：泰兴市佳源新天地商业楼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号楼</w:t>
      </w:r>
      <w:r>
        <w:rPr>
          <w:color w:val="000000"/>
          <w:lang w:val="en-US" w:eastAsia="zh-CN"/>
        </w:rPr>
        <w:t>1526</w:t>
      </w:r>
      <w:r>
        <w:rPr>
          <w:color w:val="00000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人：印文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849090/150614271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行政经理、总经理助理、造价、预算、行政管理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众成工程咨询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星火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（市行政审批中心斜对面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季洁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66565/151529883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财务总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运营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投资管理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融资管理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管理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管理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战略发展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审计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后勤管理部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艾派包装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姚王镇桑木村元庄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1526335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助理、外贸业务员、外贸跟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冷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、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缝纫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新特耐火材料有限责任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 泰兴市滨江镇天星</w:t>
      </w:r>
      <w:r>
        <w:rPr>
          <w:rFonts w:ascii="宋体" w:hAnsi="宋体" w:cs="宋体"/>
          <w:color w:val="000000"/>
          <w:szCs w:val="21"/>
          <w:lang w:eastAsia="zh-CN"/>
        </w:rPr>
        <w:t>闸北</w:t>
      </w:r>
      <w:r>
        <w:rPr>
          <w:rFonts w:ascii="宋体" w:hAnsi="宋体" w:cs="宋体"/>
          <w:color w:val="000000"/>
          <w:szCs w:val="21"/>
        </w:rPr>
        <w:t>联中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（邮局向西</w:t>
      </w:r>
      <w:r>
        <w:rPr>
          <w:rFonts w:cs="宋体" w:ascii="宋体" w:hAnsi="宋体"/>
          <w:color w:val="000000"/>
          <w:szCs w:val="21"/>
          <w:lang w:val="en-US" w:eastAsia="zh-CN"/>
        </w:rPr>
        <w:t>80</w:t>
      </w:r>
      <w:r>
        <w:rPr>
          <w:rFonts w:ascii="宋体" w:hAnsi="宋体" w:cs="宋体"/>
          <w:color w:val="000000"/>
          <w:szCs w:val="21"/>
          <w:lang w:val="en-US" w:eastAsia="zh-CN"/>
        </w:rPr>
        <w:t>米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殷杰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453762/</w:t>
      </w:r>
      <w:r>
        <w:rPr>
          <w:rFonts w:cs="宋体" w:ascii="宋体" w:hAnsi="宋体"/>
          <w:color w:val="000000"/>
          <w:szCs w:val="21"/>
        </w:rPr>
        <w:t>1395115656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左右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制图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业务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持残疾证，</w:t>
      </w:r>
      <w:r>
        <w:rPr>
          <w:rFonts w:cs="宋体" w:ascii="宋体" w:hAnsi="宋体"/>
          <w:color w:val="000000"/>
          <w:szCs w:val="21"/>
          <w:lang w:val="en-US" w:eastAsia="zh-CN"/>
        </w:rPr>
        <w:t>16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冶炼厂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疏港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李主任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1822338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管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泰兴市瑞和纸业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市江平北路</w:t>
      </w:r>
      <w:r>
        <w:rPr>
          <w:rFonts w:cs="宋体" w:ascii="宋体" w:hAnsi="宋体"/>
          <w:color w:val="000000"/>
          <w:szCs w:val="21"/>
          <w:lang w:val="en-US" w:eastAsia="zh-CN"/>
        </w:rPr>
        <w:t>178-1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 w:eastAsia="zh-CN"/>
        </w:rPr>
        <w:t>人事部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555111/1585085678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财务主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畅安井盖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 w:eastAsia="zh-CN"/>
        </w:rPr>
        <w:t>泰兴经济开发区滨江镇殷石村焦西组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姚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2561299/1515298350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鼎旺冶金材料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区环溪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夏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54999/1396186930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副总、车间主任、办公室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电焊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食堂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江苏维凯科技股份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3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经济开发区高新产业园开发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  <w:lang w:eastAsia="zh-CN"/>
        </w:rPr>
        <w:t>：何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751118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365526968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研发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班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开发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织布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浸胶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中邦输送带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标准厂房二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志武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77578007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内贸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东剑材料科技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新星科技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樊卫东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成媛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951157869/1895115758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外贸人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内销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永兴医药包装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经济开发区城区工业园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刘群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36578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3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124992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工（注塑工、冲模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管理、生产管理、化验员、注塑工、电工、机械维修工、会计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凯特莉包装科技有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镇六圩港大道一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姚晶晶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03598/1515298970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车工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调试、售后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加工中心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泰禾金属工业有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限公司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泰兴市焦荡工业园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陈伟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周红艳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52663721/15152630761/8731122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外贸专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7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机修工、产品研发专员、一线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强达新材料科技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黄桥镇工业园区胜利路（兴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琴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151957729/1306299116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助理会计师职称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计划跟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统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卸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lang w:eastAsia="zh-CN"/>
        </w:rPr>
        <w:t>泰州鑫</w:t>
      </w:r>
      <w:r>
        <w:rPr>
          <w:rFonts w:ascii="宋体" w:hAnsi="宋体" w:cs="宋体"/>
          <w:b/>
          <w:color w:val="000000"/>
        </w:rPr>
        <w:t>尔泰装饰材料有限公司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-304</w:t>
      </w:r>
      <w:r>
        <w:rPr>
          <w:rFonts w:ascii="宋体" w:hAnsi="宋体" w:cs="宋体"/>
          <w:b/>
          <w:bCs/>
          <w:color w:val="000000"/>
          <w:szCs w:val="21"/>
          <w:lang w:val="zh-CN" w:eastAsia="zh-CN"/>
        </w:rPr>
        <w:t>洽谈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单位地址：泰兴市城东工业园戴王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系人：周茹莲   联系电话：</w:t>
      </w:r>
      <w:r>
        <w:rPr>
          <w:rFonts w:eastAsia="宋体" w:cs="宋体" w:ascii="宋体" w:hAnsi="宋体"/>
          <w:color w:val="000000"/>
          <w:lang w:val="en-US" w:eastAsia="zh-CN"/>
        </w:rPr>
        <w:t>87555562/</w:t>
      </w:r>
      <w:r>
        <w:rPr>
          <w:rFonts w:eastAsia="宋体" w:cs="宋体" w:ascii="宋体" w:hAnsi="宋体"/>
          <w:color w:val="000000"/>
        </w:rPr>
        <w:t>1825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</w:rPr>
        <w:t>659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质检员  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5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操作工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机修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雨林木风</dc:creator>
  <dc:description/>
  <dc:language>en-US</dc:language>
  <cp:lastModifiedBy>Administrator</cp:lastModifiedBy>
  <dcterms:modified xsi:type="dcterms:W3CDTF">2016-02-14T08:54:27Z</dcterms:modified>
  <cp:revision>3</cp:revision>
  <dc:subject/>
  <dc:title>2012年夏季大型人才招聘会暨高校毕业生就业洽谈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