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上半年江苏各招录法院联系方式</w:t>
      </w:r>
    </w:p>
    <w:tbl>
      <w:tblPr>
        <w:tblW w:w="9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20"/>
        <w:gridCol w:w="1776"/>
        <w:gridCol w:w="1102"/>
        <w:gridCol w:w="3114"/>
      </w:tblGrid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江苏省高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25-837855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王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js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25-835220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曹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nj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雨花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25-83529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李乔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njyh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鼓楼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25-835227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李琼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njgl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高淳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25-578260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骆菊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njgc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溧水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25-562266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朱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njls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浦口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25-835239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吴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njpk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苏州市吴江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2-634938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朱正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js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太仓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2-539508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姚薇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jstc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无锡市南长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0-822278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陈利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ncqfy.chinacourt.org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无锡市锡山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0-882259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吕燕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xxs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常州市天宁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9-853599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卢晓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cztn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常州市钟楼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9-839071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钱洪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czzl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镇江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1-853192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唐林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zjz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镇江市丹徒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1-853195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张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zjdt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镇江市京口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1-853193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朱彬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jk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镇江市经济开发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1-853190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孔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zjkfq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扬州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4-878927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王彬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fy.yangzhou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扬州市广陵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4-829550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陆正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glfy.host.yzonline.com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扬州市江都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4-86999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李悦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fy.jiangdu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宝应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4-888758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陈霞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by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高邮市人民法院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4-8406004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刘嵘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gyfy.org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泰州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3-86391841</w:t>
              <w:br/>
              <w:t>0523-863919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张岚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陈皓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tzcourt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泰州市高港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3-863913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成寓晶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ggq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泰州市医药高新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3-896919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费海燕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tzgxq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靖江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3-849939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季新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jjcourt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泰兴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3-879912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李新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 tx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兴化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3-83329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严友斌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xh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通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3-685063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施燕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nt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海安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3-683322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储慧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ha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启东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3-689512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朱碧慧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qd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海门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3-8078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黄占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fy.haimen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通市经济技术开发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3-859862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许高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netdacourt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盐城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696656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苏盈盈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ycz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盐都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884250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顾亚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yd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滨海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84196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陈露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ycbh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东台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852931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丁明芬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dts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响水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866830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xsfy.chinacourt.org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建湖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8615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祁靓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jh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盐城市亭湖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882394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雅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thq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阜宁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87297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顾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fnx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射阳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692200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季玉亮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sycourt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大丰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5-835391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春凤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dfsfy.cn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7-835797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fy.huaian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经济技术开发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7-835799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龚政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hakfq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清浦区人民法院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7-835892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陈玉国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haqpfy.com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淮阴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7-835894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王玉飞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hahyfy.chinacourt.org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淮安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7-83589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haqfy.chinacourt.org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涟水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7-835896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汪友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fy.lianshui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洪泽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7-835898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张世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jshz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盱眙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7-835897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汪晓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xuyify.gov.cn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宿迁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7-843638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宋小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sq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宿迁市宿城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527-82963106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唐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sqscfy.chinacourt.org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泗阳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7-852790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高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syrm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沭阳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27-835190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jssy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州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6-859520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顾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xzz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州市云龙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6-676670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慧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xzylqfy.chinacourt.org</w:t>
              </w:r>
            </w:hyperlink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邳州市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6-862601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王永红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pzs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睢宁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6-80377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宋红卫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jssn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沛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6-896529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刘存琪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jspx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州市经济技术开发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6-802823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谈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xzkfq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丰县人民法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6-89159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邵明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jsfxfy.chinacourt.org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连云港市中级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8-85295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李季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lyg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连云港市海州区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8-85295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刘昊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lyghz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东海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8-878051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朱琪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jsdh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灌云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8-889978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葛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gyxrmfy.com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灌南县人民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8-839680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孙玉楼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www.lyggnfy.gov.cn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州铁路运输法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0516-839251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许先斌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楷体_gb2312;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www.jsfy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y.gov.cn/" TargetMode="External"/><Relationship Id="rId3" Type="http://schemas.openxmlformats.org/officeDocument/2006/relationships/hyperlink" Target="http://www.njlsfy.gov.cn/" TargetMode="External"/><Relationship Id="rId4" Type="http://schemas.openxmlformats.org/officeDocument/2006/relationships/hyperlink" Target="http://www.jstcfy.gov.cn/" TargetMode="External"/><Relationship Id="rId5" Type="http://schemas.openxmlformats.org/officeDocument/2006/relationships/hyperlink" Target="http://ncqfy.chinacourt.org/" TargetMode="External"/><Relationship Id="rId6" Type="http://schemas.openxmlformats.org/officeDocument/2006/relationships/hyperlink" Target="http://www.czzlfy.gov.cn/" TargetMode="External"/><Relationship Id="rId7" Type="http://schemas.openxmlformats.org/officeDocument/2006/relationships/hyperlink" Target="http://www.zjzy.gov.cn/" TargetMode="External"/><Relationship Id="rId8" Type="http://schemas.openxmlformats.org/officeDocument/2006/relationships/hyperlink" Target="http://www.zjdtfy.gov.cn/" TargetMode="External"/><Relationship Id="rId9" Type="http://schemas.openxmlformats.org/officeDocument/2006/relationships/hyperlink" Target="http://www.jkfy.gov.cn/" TargetMode="External"/><Relationship Id="rId10" Type="http://schemas.openxmlformats.org/officeDocument/2006/relationships/hyperlink" Target="http://www.zjkfqfy.gov.cn/" TargetMode="External"/><Relationship Id="rId11" Type="http://schemas.openxmlformats.org/officeDocument/2006/relationships/hyperlink" Target="http://www.byfy.gov.cn/" TargetMode="External"/><Relationship Id="rId12" Type="http://schemas.openxmlformats.org/officeDocument/2006/relationships/hyperlink" Target="http://www.ntfy.gov.cn/" TargetMode="External"/><Relationship Id="rId13" Type="http://schemas.openxmlformats.org/officeDocument/2006/relationships/hyperlink" Target="http://www.hafy.gov.cn/" TargetMode="External"/><Relationship Id="rId14" Type="http://schemas.openxmlformats.org/officeDocument/2006/relationships/hyperlink" Target="http://www.qdfy.gov.cn/" TargetMode="External"/><Relationship Id="rId15" Type="http://schemas.openxmlformats.org/officeDocument/2006/relationships/hyperlink" Target="http://www.netdacourt.gov.cn/" TargetMode="External"/><Relationship Id="rId16" Type="http://schemas.openxmlformats.org/officeDocument/2006/relationships/hyperlink" Target="http://www.yczy.gov.cn/" TargetMode="External"/><Relationship Id="rId17" Type="http://schemas.openxmlformats.org/officeDocument/2006/relationships/hyperlink" Target="http://www.ydfy.gov.cn/" TargetMode="External"/><Relationship Id="rId18" Type="http://schemas.openxmlformats.org/officeDocument/2006/relationships/hyperlink" Target="http://www.xsfy.chinacourt.org/" TargetMode="External"/><Relationship Id="rId19" Type="http://schemas.openxmlformats.org/officeDocument/2006/relationships/hyperlink" Target="http://www.jhfy.gov.cn/" TargetMode="External"/><Relationship Id="rId20" Type="http://schemas.openxmlformats.org/officeDocument/2006/relationships/hyperlink" Target="http://www.thqfy.gov.cn/" TargetMode="External"/><Relationship Id="rId21" Type="http://schemas.openxmlformats.org/officeDocument/2006/relationships/hyperlink" Target="http://www.sycourt.gov.cn/" TargetMode="External"/><Relationship Id="rId22" Type="http://schemas.openxmlformats.org/officeDocument/2006/relationships/hyperlink" Target="http://www.hakfqfy.gov.cn/" TargetMode="External"/><Relationship Id="rId23" Type="http://schemas.openxmlformats.org/officeDocument/2006/relationships/hyperlink" Target="http://www.haqpfy.com/" TargetMode="External"/><Relationship Id="rId24" Type="http://schemas.openxmlformats.org/officeDocument/2006/relationships/hyperlink" Target="http://www.hahyfy.chinacourt.org/" TargetMode="External"/><Relationship Id="rId25" Type="http://schemas.openxmlformats.org/officeDocument/2006/relationships/hyperlink" Target="http://www.haqfy.chinacourt.org/" TargetMode="External"/><Relationship Id="rId26" Type="http://schemas.openxmlformats.org/officeDocument/2006/relationships/hyperlink" Target="http://www.fy.lianshui.gov.cn/" TargetMode="External"/><Relationship Id="rId27" Type="http://schemas.openxmlformats.org/officeDocument/2006/relationships/hyperlink" Target="http://www.jshzfy.gov.cn/" TargetMode="External"/><Relationship Id="rId28" Type="http://schemas.openxmlformats.org/officeDocument/2006/relationships/hyperlink" Target="http://www.xuyify.gov.cn/" TargetMode="External"/><Relationship Id="rId29" Type="http://schemas.openxmlformats.org/officeDocument/2006/relationships/hyperlink" Target="http://sqscfy.chinacourt.org/" TargetMode="External"/><Relationship Id="rId30" Type="http://schemas.openxmlformats.org/officeDocument/2006/relationships/hyperlink" Target="http://www.xzylqfy.chinacourt.org/" TargetMode="External"/><Relationship Id="rId31" Type="http://schemas.openxmlformats.org/officeDocument/2006/relationships/hyperlink" Target="http://www.jsfy.gov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6:00Z</dcterms:created>
  <dc:creator>Administrator</dc:creator>
  <dc:description/>
  <cp:keywords/>
  <dc:language>en-US</dc:language>
  <cp:lastModifiedBy>Administrator</cp:lastModifiedBy>
  <dcterms:modified xsi:type="dcterms:W3CDTF">2015-02-12T10:00:00Z</dcterms:modified>
  <cp:revision>3</cp:revision>
  <dc:subject/>
  <dc:title/>
</cp:coreProperties>
</file>