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"/>
        <w:gridCol w:w="2959"/>
        <w:gridCol w:w="2331"/>
        <w:gridCol w:w="2413"/>
        <w:gridCol w:w="252"/>
      </w:tblGrid>
      <w:tr>
        <w:trPr>
          <w:trHeight w:val="629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全市无偿献血时间安排表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乡镇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 镇 名 称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献 血 时 间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思乡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堡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陈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桥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王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甸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桥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霞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失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垛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陵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竹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圩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溪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界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珊瑚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华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桥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镇</w:t>
            </w:r>
          </w:p>
        </w:tc>
        <w:tc>
          <w:tcPr>
            <w:tcW w:w="4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市有关部门、单位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、单位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血时间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法院、检察院、司法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金融系统（人行、中行、建行、工行、农行）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电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邮政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商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电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税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地税系统 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贸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务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电信系统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教育系统 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88"/>
        <w:gridCol w:w="1876"/>
      </w:tblGrid>
      <w:tr>
        <w:trPr>
          <w:trHeight w:val="957" w:hRule="atLeast"/>
        </w:trPr>
        <w:tc>
          <w:tcPr>
            <w:tcW w:w="92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部分企业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　业　名　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血时间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松林汽车零部件有限公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浦化学工业（泰兴）有限公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永昇空调有限公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济川药业集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星减速机股份有限公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瑞和化肥有限公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丹化工集团公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隆减速机股份有限公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卡万塔沿江热电有限公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79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扬液碳有限责任公司泰兴二氧化碳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</w:tbl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0:00Z</dcterms:created>
  <dc:creator>微软用户</dc:creator>
  <dc:description/>
  <cp:keywords/>
  <dc:language>en-US</dc:language>
  <cp:lastModifiedBy>微软用户</cp:lastModifiedBy>
  <cp:lastPrinted>2010-02-21T17:25:00Z</cp:lastPrinted>
  <dcterms:modified xsi:type="dcterms:W3CDTF">2010-02-25T09:40:00Z</dcterms:modified>
  <cp:revision>2</cp:revision>
  <dc:subject/>
  <dc:title>市政府办公室关于做好</dc:title>
</cp:coreProperties>
</file>